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Letter of Acknowledgement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Abwicklung des Spin-off Fellowships </w:t>
        <w:br/>
      </w:r>
      <w:r>
        <w:rPr>
          <w:rFonts w:cs="Arial" w:ascii="Arial" w:hAnsi="Arial"/>
          <w:b/>
          <w:i/>
          <w:sz w:val="28"/>
          <w:szCs w:val="28"/>
          <w:highlight w:val="yellow"/>
          <w:lang w:val="de-AT"/>
        </w:rPr>
        <w:t>Kurztitel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8"/>
          <w:u w:val="single"/>
          <w:lang w:val="de-AT"/>
        </w:rPr>
      </w:pPr>
      <w:r>
        <w:rPr>
          <w:rFonts w:cs="Arial" w:ascii="Arial" w:hAnsi="Arial"/>
          <w:b/>
          <w:sz w:val="22"/>
          <w:szCs w:val="28"/>
          <w:u w:val="single"/>
          <w:lang w:val="de-AT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efördertes Spin-off Fellowship hat zum Ziel, geistiges Eigentum einer antragsberechtigten Hochschule bzw. Forschungseinrichtung soweit weiterzuentwickeln, dass nach Abschluss des Spin-off Fellowships eine Verwertung im Rahmen einer Unternehmensgründung möglich is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r Unterzeichnung dieses Schreibens bestätigen die unten genannten zuständigen Stellen bzw. autorisierten MitarbeiterInnen der Hochschule/Forschungseinrichtung </w:t>
      </w:r>
      <w:r>
        <w:rPr>
          <w:rFonts w:cs="Arial" w:ascii="Arial" w:hAnsi="Arial"/>
          <w:sz w:val="22"/>
          <w:highlight w:val="yellow"/>
        </w:rPr>
        <w:t>Name</w:t>
      </w:r>
      <w:r>
        <w:rPr>
          <w:rFonts w:cs="Arial" w:ascii="Arial" w:hAnsi="Arial"/>
          <w:sz w:val="22"/>
        </w:rPr>
        <w:t xml:space="preserve"> für den Förderungsfall die Kenntnisnahme folgender Punkte: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Die aufgegriffenen Technologien oder Forschungsergebnisse sind im Eigentum der jeweiligen Einrichtung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 individuelle IP-Verwertungsvereinbarung mit dem Fellow, aufbauend auf der jeweiligen Spin-off-Strategie der Hochschule bzw. Forschungseinrichtung, liegt vor. </w:t>
        <w:br/>
        <w:t>(</w:t>
      </w:r>
      <w:r>
        <w:rPr>
          <w:rFonts w:cs="Arial" w:ascii="Arial" w:hAnsi="Arial"/>
          <w:b/>
          <w:sz w:val="22"/>
        </w:rPr>
        <w:t>Hinweis:</w:t>
      </w:r>
      <w:r>
        <w:rPr>
          <w:rFonts w:cs="Arial" w:ascii="Arial" w:hAnsi="Arial"/>
          <w:sz w:val="22"/>
        </w:rPr>
        <w:t xml:space="preserve"> Diese ist als Anhang im eCall hochzuladen.)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Name/n des/der Fellows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wird/werden für die Dauer der Projektlaufzeit an oben genannter Einrichtung angestellt sein und sich zu 100 % auf die Projekttätigkeit konzentrieren. Die Fellows dürfen während der Projektlaufzeit weder eine Lehrtätigkeit ausüben noch Publikationstätigkeiten nachgehen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 xml:space="preserve">Der Host </w:t>
      </w:r>
      <w:r>
        <w:rPr>
          <w:rFonts w:cs="Arial" w:ascii="Arial" w:hAnsi="Arial"/>
          <w:sz w:val="22"/>
          <w:highlight w:val="yellow"/>
        </w:rPr>
        <w:t>(Name)</w:t>
      </w:r>
      <w:r>
        <w:rPr>
          <w:rFonts w:cs="Arial" w:ascii="Arial" w:hAnsi="Arial"/>
          <w:sz w:val="22"/>
        </w:rPr>
        <w:t xml:space="preserve"> agiert als MentorIn und UnterstützerIn für das Projekt, diese Leistungen sind jedoch als Eigenanteil der Organisation zu werten und können daher nicht über das Projekt abgerechnet werden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>……………….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>Name, Unterschrift, Firmenstempe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highlight w:val="yellow"/>
        </w:rPr>
        <w:t>zuständige 1. Führungsebene</w:t>
      </w:r>
      <w:r>
        <w:rPr>
          <w:rStyle w:val="FootnoteCharacters"/>
          <w:rStyle w:val="FootnoteAnchor"/>
          <w:rFonts w:cs="Arial" w:ascii="Arial" w:hAnsi="Arial"/>
          <w:i/>
          <w:sz w:val="22"/>
          <w:highlight w:val="yellow"/>
        </w:rPr>
        <w:footnoteReference w:id="3"/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>……………….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>Name, Unterschrift, Firmenstempel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highlight w:val="yellow"/>
        </w:rPr>
        <w:t>Zuständiger Host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/>
      </w:pPr>
      <w:r>
        <w:rPr>
          <w:rFonts w:cs="Arial" w:ascii="Arial" w:hAnsi="Arial"/>
          <w:b/>
          <w:sz w:val="22"/>
        </w:rPr>
        <w:t>Hinweis:</w:t>
      </w:r>
      <w:r>
        <w:rPr>
          <w:rFonts w:cs="Arial" w:ascii="Arial" w:hAnsi="Arial"/>
          <w:sz w:val="22"/>
        </w:rPr>
        <w:t xml:space="preserve"> </w:t>
        <w:br/>
        <w:t xml:space="preserve">Bitte informieren Sie vorab die zuständige Stelle für Technologie- und Wissenstransfer in Ihrer Einrichtung (sofern vorhanden) bzw. bringen Sie die geplante Antragstellung einem der drei Wissenstransferzentren WTZ Süd, Ost oder West zur Kenntnis. </w:t>
      </w:r>
      <w:hyperlink r:id="rId2">
        <w:r>
          <w:rPr>
            <w:rStyle w:val="InternetLink"/>
            <w:rFonts w:cs="Arial" w:ascii="Arial" w:hAnsi="Arial"/>
            <w:sz w:val="22"/>
          </w:rPr>
          <w:t>www.wtz.ac.at</w:t>
        </w:r>
      </w:hyperlink>
    </w:p>
    <w:sectPr>
      <w:headerReference w:type="default" r:id="rId3"/>
      <w:footnotePr>
        <w:numFmt w:val="decimal"/>
      </w:footnotePr>
      <w:type w:val="nextPage"/>
      <w:pgSz w:w="11906" w:h="16838"/>
      <w:pgMar w:left="1259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Der Letter of Acknowledgement ist </w:t>
      </w:r>
      <w:r>
        <w:rPr>
          <w:rFonts w:cs="Arial" w:ascii="Arial" w:hAnsi="Arial"/>
          <w:b/>
          <w:sz w:val="18"/>
          <w:szCs w:val="18"/>
        </w:rPr>
        <w:t>firmenmäßig</w:t>
      </w:r>
      <w:r>
        <w:rPr>
          <w:rFonts w:cs="Arial" w:ascii="Arial" w:hAnsi="Arial"/>
          <w:sz w:val="18"/>
          <w:szCs w:val="18"/>
        </w:rPr>
        <w:t xml:space="preserve"> zu zeichnen, der Name der unterzeichnenden Personen ist auch in </w:t>
      </w:r>
      <w:r>
        <w:rPr>
          <w:rFonts w:cs="Arial" w:ascii="Arial" w:hAnsi="Arial"/>
          <w:b/>
          <w:sz w:val="18"/>
          <w:szCs w:val="18"/>
        </w:rPr>
        <w:t>Blockschrift</w:t>
      </w:r>
      <w:r>
        <w:rPr>
          <w:rFonts w:cs="Arial" w:ascii="Arial" w:hAnsi="Arial"/>
          <w:sz w:val="18"/>
          <w:szCs w:val="18"/>
        </w:rPr>
        <w:t xml:space="preserve"> anzuführen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.B.: Rektorat oder Vizerektorat, Geschäftsführung, Direktion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val="en-US"/>
      </w:rPr>
      <w:t>Letter of Acknowledgement</w:t>
      <w:tab/>
      <w:tab/>
      <w:t>Spin-off Fellow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MetaCorr" w:hAnsi="MetaCorr" w:cs="MetaCor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etaCorr" w:hAnsi="MetaCorr" w:cs="MetaCorr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phlisteeingercktMetaCorr9pt">
    <w:name w:val="Formatvorlage C alph liste eingerückt + MetaCorr 9 pt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MetaCorr" w:hAnsi="MetaCorr" w:cs="Arial"/>
      <w:spacing w:val="-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64"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z.ac.a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9:00Z</dcterms:created>
  <dc:creator>susanne spiesz</dc:creator>
  <dc:description/>
  <dc:language>en-US</dc:language>
  <cp:lastModifiedBy>vhoenning</cp:lastModifiedBy>
  <cp:lastPrinted>2008-02-28T09:23:00Z</cp:lastPrinted>
  <dcterms:modified xsi:type="dcterms:W3CDTF">2017-12-18T08:09:00Z</dcterms:modified>
  <cp:revision>2</cp:revision>
  <dc:subject/>
  <dc:title>CIR-CE</dc:title>
</cp:coreProperties>
</file>